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E3 2nd</w:t>
        <w:tab/>
        <w:t>U3</w:t>
        <w:tab/>
        <w:t>noodles – mix of grammar and vocabul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  Co máte ve vaší garáži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) Jaké barvy je auto tvé mám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Kolik dobrých počítačových her má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Jaké časopisy čtou tví rodič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) Máš nějaké dobré kamarád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Umíš hrát tenis?  Umí tvá máma hrát tenis? Hraješ tenis se svou mámou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Čeho se bojí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 Jsi členem sportovního klub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What have you got in your gara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What colour is your mum´s c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How many good computer games have you got?</w:t>
      </w:r>
    </w:p>
    <w:p>
      <w:pPr>
        <w:pStyle w:val="Normal"/>
        <w:rPr/>
      </w:pPr>
      <w:r>
        <w:rPr>
          <w:sz w:val="28"/>
          <w:szCs w:val="28"/>
        </w:rPr>
        <w:t>4) What magazines do your parents re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Have you got any good friend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Can you play tennis? Can your mum play tennis? Do you play tennis with your mu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What are you scared of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Are you a member of a sports club?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05:00Z</dcterms:created>
  <dc:creator>Vroubek</dc:creator>
  <dc:description/>
  <cp:keywords/>
  <dc:language>en-US</dc:language>
  <cp:lastModifiedBy>Jirka Vroubek</cp:lastModifiedBy>
  <dcterms:modified xsi:type="dcterms:W3CDTF">2025-04-28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